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เจริญเดินตามรอยเท้าคน</w:t>
      </w:r>
    </w:p>
    <w:p>
      <w:pPr>
        <w:pStyle w:val="Heading2"/>
        <w:ind w:left="5760" w:firstLine="720"/>
        <w:rPr/>
      </w:pPr>
      <w:r>
        <w:rPr/>
        <w:t>ระพี  สาคริก</w:t>
      </w:r>
    </w:p>
    <w:p>
      <w:pPr>
        <w:pStyle w:val="Normal"/>
        <w:ind w:firstLine="720"/>
        <w:rPr>
          <w:b/>
          <w:b/>
          <w:sz w:val="48"/>
        </w:rPr>
      </w:pPr>
      <w:r>
        <w:rPr>
          <w:b/>
          <w:sz w:val="48"/>
        </w:rPr>
        <w:t>…………………………………………………………</w:t>
      </w:r>
      <w:r>
        <w:rPr>
          <w:b/>
          <w:sz w:val="48"/>
        </w:rPr>
        <w:t>..</w:t>
      </w:r>
    </w:p>
    <w:p>
      <w:pPr>
        <w:pStyle w:val="TextBodyIndent"/>
        <w:jc w:val="distribute"/>
        <w:rPr>
          <w:sz w:val="38"/>
          <w:lang w:val="th-TH"/>
        </w:rPr>
      </w:pPr>
      <w:r>
        <w:rPr>
          <w:sz w:val="38"/>
          <w:sz w:val="38"/>
        </w:rPr>
        <w:t xml:space="preserve">หม่อมเจ้าสิทธิพร  กฤดากร เคยกล่าวฝากไว้ในอดีตว่า  </w:t>
      </w:r>
      <w:r>
        <w:rPr>
          <w:b/>
          <w:b/>
          <w:sz w:val="38"/>
          <w:sz w:val="38"/>
        </w:rPr>
        <w:t>ความเจริญเดินตามรอยไถ</w:t>
      </w:r>
      <w:r>
        <w:rPr>
          <w:sz w:val="38"/>
          <w:sz w:val="38"/>
        </w:rPr>
        <w:t xml:space="preserve">  หากเอาความบทนี้มาค้นหาเหตุผล เราจะพบความจริงว่าการเกษตรเป็นพื้นฐานชีวิตคนในสังคมทุกหมู่เหล่า</w:t>
      </w:r>
    </w:p>
    <w:p>
      <w:pPr>
        <w:pStyle w:val="TextBodyIndent"/>
        <w:jc w:val="distribute"/>
        <w:rPr>
          <w:sz w:val="38"/>
        </w:rPr>
      </w:pPr>
      <w:r>
        <w:rPr>
          <w:sz w:val="38"/>
          <w:sz w:val="38"/>
        </w:rPr>
        <w:t xml:space="preserve">ฉันเคยพูดย้ำไว้หลายหนว่า </w:t>
      </w:r>
      <w:r>
        <w:rPr>
          <w:b/>
          <w:b/>
          <w:sz w:val="38"/>
          <w:sz w:val="38"/>
        </w:rPr>
        <w:t>การเกษตรไม่ควรถูกมองว่าเป็นเพียงอาชีพเท่านั้น</w:t>
      </w:r>
      <w:r>
        <w:rPr>
          <w:sz w:val="38"/>
          <w:sz w:val="38"/>
        </w:rPr>
        <w:t xml:space="preserve"> ไม่เช่นนั้นคนก็คงทำเกษตรโดยคิดแค่เรื่องเงินอย่างเดียว   คงไม่อาจมองลึกถึงสัจธรรมของชีวิตให้เห็นได้อย่างชัดเจน กระบวนการอนุรักษ์และพัฒนาการเกษตรของไทยจึงจำต้องสูญเสียสิ่งต่างๆ ซึ่งอยู่ภายในจิตใจคนอย่างเห็นได้ชัด</w:t>
      </w:r>
    </w:p>
    <w:p>
      <w:pPr>
        <w:pStyle w:val="Normal"/>
        <w:ind w:firstLine="851"/>
        <w:jc w:val="distribute"/>
        <w:rPr>
          <w:sz w:val="38"/>
        </w:rPr>
      </w:pPr>
      <w:r>
        <w:rPr>
          <w:sz w:val="38"/>
          <w:sz w:val="38"/>
        </w:rPr>
        <w:t>ช่วงหลังๆ ฉันได้กล่าวย้ำความสำคัญไว้หลายครั้งหลายหนว่า</w:t>
      </w:r>
      <w:r>
        <w:rPr>
          <w:b/>
          <w:b/>
          <w:sz w:val="38"/>
          <w:sz w:val="38"/>
        </w:rPr>
        <w:t>การเกษตรคือกิจกรรมที่อบรมบ่มนิสัยให้คนไทยรักแผ่นดินถิ่นเกิด</w:t>
      </w:r>
      <w:r>
        <w:rPr>
          <w:sz w:val="38"/>
          <w:sz w:val="38"/>
        </w:rPr>
        <w:t xml:space="preserve">  สิ่งนี้เองมีบทบาทส่งเสริมรากฐานจิตใจให้รู้จัก</w:t>
      </w:r>
      <w:r>
        <w:rPr>
          <w:b/>
          <w:b/>
          <w:sz w:val="38"/>
          <w:sz w:val="38"/>
        </w:rPr>
        <w:t>คุณค่าของแผ่นดิน</w:t>
      </w:r>
      <w:r>
        <w:rPr>
          <w:sz w:val="38"/>
          <w:sz w:val="38"/>
        </w:rPr>
        <w:t xml:space="preserve">  หากวิญญาณความรักพื้นดินของคนท้องถิ่นจำต้องสูญเสีย  เราก็คงสูญเสียชาติกำเนิดไปในที่สุด 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แม้กระทั่งการปฏิบัติในชีวิตประจำวันที่ไม่นึกถึงบุญคุณของบรรพบุรุษ สิ่งนี้เองจะให้คนเขาเคารพรักและศรัทธาคนไทยได้อย่างไร</w:t>
      </w:r>
    </w:p>
    <w:p>
      <w:pPr>
        <w:pStyle w:val="Normal"/>
        <w:ind w:firstLine="851"/>
        <w:jc w:val="distribute"/>
        <w:rPr/>
      </w:pPr>
      <w:r>
        <w:rPr>
          <w:b/>
          <w:b/>
          <w:sz w:val="38"/>
          <w:sz w:val="38"/>
        </w:rPr>
        <w:t>ความเจริญเดินตามรอยไถ</w:t>
      </w:r>
      <w:r>
        <w:rPr>
          <w:sz w:val="38"/>
          <w:sz w:val="38"/>
        </w:rPr>
        <w:t xml:space="preserve"> ก็เช่นเดียวกัน </w:t>
      </w:r>
      <w:r>
        <w:rPr>
          <w:b/>
          <w:b/>
          <w:sz w:val="38"/>
          <w:sz w:val="38"/>
        </w:rPr>
        <w:t>สัจธรรมของรอยไถ ก็จำเป็นต้องมีรอยเท้าคนเดินตามไปด้วย</w:t>
      </w:r>
      <w:r>
        <w:rPr>
          <w:sz w:val="38"/>
          <w:sz w:val="38"/>
        </w:rPr>
        <w:t xml:space="preserve"> เราเคยเชื่อกันว่าสิ่งใดที่นำไปก่อนน่าจะถือเป็นหลักปฏิบัติในการดำเนินชีวิต แต่ในที่นี้คงต้องมองในมุมกลับร่วมด้วย จึงจะเห็นความจริง เพราะรอยเท้าคนเดินตามรอยไถ แต่ถ้าคันไถไม่มีคนบังคับก็คงจะเดินไม่ได้ เพราะฉะนั้นจึงกลับมาพูดใหม่</w:t>
      </w:r>
      <w:r>
        <w:rPr>
          <w:b w:val="false"/>
          <w:b w:val="false"/>
          <w:sz w:val="38"/>
          <w:sz w:val="38"/>
        </w:rPr>
        <w:t>ว่า</w:t>
      </w:r>
      <w:r>
        <w:rPr>
          <w:b/>
          <w:b/>
          <w:sz w:val="38"/>
          <w:sz w:val="38"/>
        </w:rPr>
        <w:t xml:space="preserve"> ความเจริญเดินตามรอยเท้าคน</w:t>
      </w:r>
      <w:r>
        <w:rPr>
          <w:sz w:val="38"/>
          <w:sz w:val="38"/>
        </w:rPr>
        <w:t xml:space="preserve">  น่าจะช่วยให้มองเห็นความจริงได้ง่ายกว่า</w:t>
      </w:r>
    </w:p>
    <w:p>
      <w:pPr>
        <w:pStyle w:val="Normal"/>
        <w:ind w:firstLine="851"/>
        <w:jc w:val="distribute"/>
        <w:rPr>
          <w:sz w:val="38"/>
          <w:lang w:val="th-TH"/>
        </w:rPr>
      </w:pPr>
      <w:r>
        <w:rPr>
          <w:sz w:val="38"/>
          <w:sz w:val="38"/>
        </w:rPr>
        <w:t>มนุษย์ในโลกนิยมนำสิ่งที่เกิดตามธรรมชาติมาใช้ประดิษฐ์ทำเป็นเครื่องมือสำหรับให้ความสะดวกสบายแก่ตนเอง  หากมนุษย์รู้สึกตัวหรืออีกนัยหนึ่งรู้ถึงความจริงของชีวิตได้ว่า  ตัวเองก็เกิดมาจากธรรมชาติและพืชหรือสัตว์ ตลอดจนแร่และหินก็เกิดมาจากธรรมชาติ มนุษย์คงจะสำนึกได้ว่าสิ่งเหล่านี้คือพื้นฐานของตน  แทนที่จะมองเห็นว่าตนเป็นผู้ยิ่งใหญ่เหนือสิ่งอื่นทั้งหมด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 xml:space="preserve">ดังนั้นเมื่อนำสิ่งต่างๆ  ซึ่งเกิดตามธรรมชาติมาใช้ประโยชน์ หากรู้สัจธรรมได้อย่างลึกซึ้งว่า ทุกสิ่งทุกอย่างในโลกต้องพึ่งพาอาศัยซึ่งกันและกัน มนุษย์ก็ควรสำนึกได้ถึงบุญคุณของสิ่งเหล่านั้น  แทนที่จะนำมาใช้แล้วเกิดจิตใจเห่อเหิม  หลงยึดติดอยู่กับความสะดวกสบาย จนกระทั่งลืมสัจธรรมของชีวิตตัวเองอย่างที่เรียกกันว่า  </w:t>
      </w:r>
      <w:r>
        <w:rPr>
          <w:b/>
          <w:b/>
          <w:sz w:val="38"/>
          <w:sz w:val="38"/>
        </w:rPr>
        <w:t>คนลืมตัว</w:t>
      </w:r>
    </w:p>
    <w:p>
      <w:pPr>
        <w:pStyle w:val="TextBodyIndent"/>
        <w:jc w:val="distribute"/>
        <w:rPr/>
      </w:pPr>
      <w:r>
        <w:rPr>
          <w:sz w:val="38"/>
          <w:sz w:val="38"/>
        </w:rPr>
        <w:t>ธรรมชาติของมนุษย์ย่อมมีนิสัย</w:t>
      </w:r>
      <w:r>
        <w:rPr>
          <w:b/>
          <w:b/>
          <w:sz w:val="38"/>
          <w:sz w:val="38"/>
        </w:rPr>
        <w:t xml:space="preserve">ปากแข็ง </w:t>
      </w:r>
      <w:r>
        <w:rPr>
          <w:sz w:val="38"/>
          <w:sz w:val="38"/>
        </w:rPr>
        <w:t xml:space="preserve">หรือ </w:t>
      </w:r>
      <w:r>
        <w:rPr>
          <w:b/>
          <w:b/>
          <w:sz w:val="38"/>
          <w:sz w:val="38"/>
        </w:rPr>
        <w:t>มีทิฐิ</w:t>
      </w:r>
      <w:r>
        <w:rPr>
          <w:sz w:val="38"/>
          <w:sz w:val="38"/>
        </w:rPr>
        <w:t xml:space="preserve"> หากได้ยินใครพูดว่าตนลืมตัวก็มักปฏิเสธ  ถ้ารู้ถึงความจริงได้อย่างลึกซึ้ง ก็คงยินดีรับสารภาพ เพราะ</w:t>
      </w:r>
      <w:r>
        <w:rPr>
          <w:b/>
          <w:b/>
          <w:sz w:val="38"/>
          <w:sz w:val="38"/>
        </w:rPr>
        <w:t>การปฏิเสธความจริงก็คือการปฏิเสธจิตใจตนเอง</w:t>
      </w:r>
    </w:p>
    <w:p>
      <w:pPr>
        <w:pStyle w:val="Normal"/>
        <w:ind w:firstLine="851"/>
        <w:jc w:val="distribute"/>
        <w:rPr>
          <w:sz w:val="38"/>
          <w:lang w:val="th-TH"/>
        </w:rPr>
      </w:pPr>
      <w:r>
        <w:rPr>
          <w:sz w:val="38"/>
          <w:sz w:val="38"/>
        </w:rPr>
        <w:t>มนุษย์เอาไม้เอาหินมาทำเป็นบ้าน เพื่อใช้เป็นที่อยู่อาศัยคุ้มภัยจากแดดและฝนรวมทั้งลมพายุ อีกทั้งคุ้มกันความร้อนความหนาวจากสภาพแวดล้อม  แต่มนุษย์ก็ไม่คิดจะคืนสิ่งเหล่านี้ให้ธรรมชาติ  น้อยคนนักที่จะมีนิสัยรักปลูกต้นไม้และบำรุงจนกระทั่งเติบใหญ่มีชีวิตที่มั่นคงแข็งแรง  และรู้จักยั้บยั้งชั่งใจไม่เอามาจนหมดสิ้น</w:t>
      </w:r>
    </w:p>
    <w:p>
      <w:pPr>
        <w:pStyle w:val="Normal"/>
        <w:ind w:firstLine="851"/>
        <w:jc w:val="distribute"/>
        <w:rPr>
          <w:sz w:val="38"/>
        </w:rPr>
      </w:pPr>
      <w:r>
        <w:rPr>
          <w:sz w:val="38"/>
          <w:sz w:val="38"/>
        </w:rPr>
        <w:t xml:space="preserve">มนุษย์ฆ่าสัตว์เอาเนื้อมาบริโภค และเอาหนังมาทำรองเท้า ครั้นได้บริโภคอาหารที่มีรสชาติถูกอกถูกใจก็มักดูถูกเพื่อนมนุษย์ด้วยกันเองที่ไม่มีกินมีใช้อย่างตน  </w:t>
      </w:r>
    </w:p>
    <w:p>
      <w:pPr>
        <w:pStyle w:val="Normal"/>
        <w:ind w:firstLine="851"/>
        <w:jc w:val="distribute"/>
        <w:rPr>
          <w:sz w:val="38"/>
        </w:rPr>
      </w:pPr>
      <w:r>
        <w:rPr>
          <w:sz w:val="38"/>
          <w:sz w:val="38"/>
        </w:rPr>
        <w:t>แม้เอาหนังสัตว์มาทำรองเท้าสวมใส่ทำให้รู้สึกเดินสบายไม่ถูกหนามและก้อนกรวดก้อนหินตำทำให้เจ็บปวด แทนที่จะนึกถึงบุญคุณของสัตว์กลับลืมตัว แถมยังมีนิสัยรังเกียจพื้นดิน จะก้าวลงไปสัมผัสพื้นดินแต่ละครั้งยังลังเลใจ  บางคนทำไม่ได้ถึงกับร้องเอะอะโวยวาย</w:t>
      </w:r>
    </w:p>
    <w:p>
      <w:pPr>
        <w:pStyle w:val="TextBodyIndent"/>
        <w:ind w:left="0" w:firstLine="851"/>
        <w:jc w:val="distribute"/>
        <w:rPr/>
      </w:pPr>
      <w:r>
        <w:rPr>
          <w:sz w:val="38"/>
          <w:sz w:val="38"/>
        </w:rPr>
        <w:t>แต่ก่อนมนุษย์เคยอาศัยต้นไม้เป็นยารักษาโรค  จึงจำเป็นต้องเรียนรู้ว่าต้นไม้อะไรใช้รักษาโรคอะไร จนกระทั่งจิตใจมีการเชื่อมโยงเรื่องอาหารกับยามาเป็นหนึ่งเดียวกันได้  แต่เดี๋ยวนี้คนเรา</w:t>
      </w:r>
      <w:r>
        <w:rPr>
          <w:b/>
          <w:b/>
          <w:sz w:val="38"/>
          <w:sz w:val="38"/>
        </w:rPr>
        <w:t>ใจแตก</w:t>
      </w:r>
      <w:r>
        <w:rPr>
          <w:sz w:val="38"/>
          <w:sz w:val="38"/>
        </w:rPr>
        <w:t xml:space="preserve">  เพราะแยกสิ่งต่างๆ ออกไปเป็นคนละส่วน แถมยังมีการทะเลาะกันเอง อย่างที่กล่าวกันว่า ความคิดไม่ลงรอยกัน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สิ่งเหล่านี้เองที่สะท้อนให้เห็นความจริงได้ว่า ตราบใดที่จิตใจคนลืมความสำคัญของพื้นดินตราบนั้นก็เริ่มแตกสามัคคี แม้กระทั่งผัวเมียกัน คนหนึ่งมีจิตใจรู้จักคุณค่าของพื้นดินอย่างลึกซึ้ง แต่อีกคนหนึ่งมีรากฐานจิตใจหยั่งลงไม่ถึง ในที่สุดก็เกิดความขัดแย้งถึงขั้นแยกทางกันเดิน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 xml:space="preserve">สัญชาตญาณของมนุษย์ลงได้มีความคิดขัดแย้งกัน มักไม่ยอมสารภาพ </w:t>
      </w:r>
      <w:r>
        <w:rPr>
          <w:sz w:val="38"/>
          <w:sz w:val="38"/>
          <w:lang w:val="en-US"/>
        </w:rPr>
        <w:t xml:space="preserve"> </w:t>
      </w:r>
      <w:r>
        <w:rPr>
          <w:sz w:val="38"/>
          <w:sz w:val="38"/>
        </w:rPr>
        <w:t>กลับมีการกล่าวหาซึ่งกันและกันจนกระทั่งหาจุดร่วมได้ยากยิ่งขึ้นทุกที</w:t>
      </w:r>
    </w:p>
    <w:p>
      <w:pPr>
        <w:pStyle w:val="Normal"/>
        <w:ind w:firstLine="851"/>
        <w:jc w:val="distribute"/>
        <w:rPr>
          <w:sz w:val="38"/>
          <w:lang w:val="th-TH"/>
        </w:rPr>
      </w:pPr>
      <w:r>
        <w:rPr>
          <w:sz w:val="38"/>
          <w:sz w:val="38"/>
        </w:rPr>
        <w:t>คนใจแตกย่อมเกิดความทุกข์</w:t>
      </w:r>
      <w:r>
        <w:rPr>
          <w:sz w:val="38"/>
          <w:sz w:val="38"/>
          <w:lang w:val="en-US"/>
        </w:rPr>
        <w:t xml:space="preserve"> </w:t>
      </w:r>
      <w:r>
        <w:rPr>
          <w:sz w:val="38"/>
          <w:sz w:val="38"/>
        </w:rPr>
        <w:t xml:space="preserve">หากรู้ความจริงว่า การรังเกียจพื้นดินทำให้คนใจแตก เพราะฉะนั้นถ้ามองสู่มุมกลับก็น่าจะรู้ความจริงได้ว่า </w:t>
      </w:r>
      <w:r>
        <w:rPr>
          <w:b/>
          <w:b/>
          <w:sz w:val="38"/>
          <w:sz w:val="38"/>
        </w:rPr>
        <w:t>ความรักพื้นดินคือพื้นฐานความรักระหว่างมนุษย์กับมนุษย์</w:t>
      </w:r>
      <w:r>
        <w:rPr>
          <w:sz w:val="38"/>
          <w:sz w:val="38"/>
        </w:rPr>
        <w:t xml:space="preserve"> ไม่ว่าระหว่างผัวเมีย ระหว่างเพื่อนกับเพื่อน หรือระหว่างผู้ใหญ่กับผู้เยาว์  ตลอดจนผู้มีอำนาจเหนือกว่ากับผู้ที่อยู่ต่ำกว่า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 xml:space="preserve">พูดมาถึงตอนนี้คงจะพบความจริงได้อีกอย่างหนึ่งว่า </w:t>
      </w:r>
      <w:r>
        <w:rPr>
          <w:b/>
          <w:b/>
          <w:sz w:val="38"/>
          <w:sz w:val="38"/>
        </w:rPr>
        <w:t>ผู้ใหญ่ที่เจริญเติบโตมาจากผู้เยาว์ หากรักษาจิตวิญญาณความรักพื้นดินเอาไว้ได้ ย่อมเป็นร่มโพธิ์ร่มไทรให้กับเยาวชนได้อย่างเป็นธรรมชาติ</w:t>
      </w:r>
      <w:r>
        <w:rPr>
          <w:sz w:val="38"/>
          <w:sz w:val="38"/>
        </w:rPr>
        <w:t xml:space="preserve"> ผู้ใหญ่ลักษณะนี้ย่อมมีคุณสมบัติอย่างที่เรียกกันว่า ปฏิบัติตัวอย่างเสมอต้นเสมอปลาย ถึงแม้จะเติบโตและมีอำนาจวาสนาสูงแค่ไหน ก็ยังคงปฏิบัติกับทุกคนอย่างเหมือนเดิม ไม่ดูถูกคนอื่นซึ่งด้อยโอกาสกว่า  ไม่มีจิตใจที่นิยมใช้อำนาจอก้ไขปัญหากับคนและมีเมตตาธรรมที่สร้างความสงบเย็นให้แก่ผู้มีโอกาสสัมผัส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ความเจริญเดินตามรอยเท้าคน จึงเป็นเรื่องน่าคิด หากค้นหาความจริงจากข้อความดังกล่าวได้อย่างลึกซึ้ง คงจะพบได้ว่าความเจริญที่หมายถึงคือ ความเจริญทางจิตใจ โดยไม่เอาไปผูกติดไว้กับ สภาพคามแตกต่างทางวัตถุ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หากสภาพร่างกายจะเปลี่ยนแปลงไปอยู่ในระดับที่สูงแค่ไหน  ถ้าจิตใจไม่รังเกียจพื้นดินย่อมไม่ดูถูกผู้อื่น คงมีแต่ความรักความเมตตาต่อผู้น้อย บุคคลใดปฏิบัติได้ ย่อมพบความสุขได้จากใจตนเอง</w:t>
      </w:r>
    </w:p>
    <w:p>
      <w:pPr>
        <w:pStyle w:val="Normal"/>
        <w:ind w:firstLine="851"/>
        <w:jc w:val="distribute"/>
        <w:rPr>
          <w:sz w:val="38"/>
        </w:rPr>
      </w:pPr>
      <w:r>
        <w:rPr>
          <w:sz w:val="38"/>
          <w:sz w:val="38"/>
        </w:rPr>
        <w:t xml:space="preserve">โลกเราทุกวันนี้  กำลังมีวิถีทางที่มุ่งทำลายตัวเอง เพราะความเห็นแก่ตัวของมนุษย์ที่อยู่ร่วมกันมีมากยิ่งขึ้น นับวันคนเห็นแก่ตัวมีมากกว่าคนที่รู้คุณค่าของแผ่นดิน และพร้อมที่จะให้จิตใจแก่เพื่อนมนุษย์อย่างไม่มีกรอบกำหนด 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แต่ธรรมชาติก็ใช่ว่าจะสิ้นไร้ไม้ตอกเสียเลยทีเดียว เพราะไม่มีอะไรที่จะสูญเสียไปทั้งหมด อย่างน้อยก็ยังมีคนกลุ่มหนึ่งซึ่งมีจิตใจสวยสดงดงาม บุคคลลักษณะนี้ย่อมไม่หวั่นเกรงหรือเกิดความทุกข์จากความตายซึ่งทุกคนย่อมใกล้เข้ามาทุกขณะ  ทุกวันนี้มีการนำเอาคำฝรั่งมาพูดกันว่า เคาท์ดาวน์</w:t>
      </w:r>
      <w:r>
        <w:rPr>
          <w:sz w:val="38"/>
        </w:rPr>
        <w:t>(</w:t>
      </w:r>
      <w:r>
        <w:rPr>
          <w:sz w:val="38"/>
          <w:lang w:val="en-US"/>
        </w:rPr>
        <w:t>count down</w:t>
      </w:r>
      <w:r>
        <w:rPr>
          <w:sz w:val="38"/>
        </w:rPr>
        <w:t xml:space="preserve">) </w:t>
      </w:r>
      <w:r>
        <w:rPr>
          <w:sz w:val="38"/>
          <w:sz w:val="38"/>
        </w:rPr>
        <w:t>หมายความว่านับถอยหลัง  ดังเช่นที่ฝรั่งนิยมนำมาใช้ก่อนการยิงจรวด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แท้จริงแล้วหลักพระพุทธศาสนาพบสิ่งนี้มานานแล้ว ท่านจึงชี้ถึงความจริงเอาไว้ว่า ทันทีที่มนุษย์เกิดมาใช่ว่าจะเจริญยิ่งขึ้นทุกขณะ หากนับถอยหลังไปสู่วันตายซึ่งใกล้เข้าไปเรื่อยๆ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ถ้าแต่ละคนคิดได้เช่นนี้ ย่อมมีสติมุ่งมั่นรักษาธรรมชาติซึ่งอยู่ในใจตนเองเอาไว้ให้สะอาดบริสุทธิ์อยู่เสมอ และไม่คิดทำลายธรรมชาติที่อยู่ในจิตใจของเพื่อนมนุษย์  หากสนใจเรียนรู้ความจริงที่อยู่ในใจซึ่งกันและกัน  มนุษย์แต่ละคนคงจะอยู่อย่าง</w:t>
      </w:r>
      <w:r>
        <w:rPr>
          <w:b/>
          <w:b/>
          <w:sz w:val="38"/>
          <w:sz w:val="38"/>
        </w:rPr>
        <w:t>เอาใจเขาใส่ใจเรา</w:t>
      </w:r>
      <w:r>
        <w:rPr>
          <w:sz w:val="38"/>
          <w:sz w:val="38"/>
        </w:rPr>
        <w:t xml:space="preserve">  เช่นที่คนยุคก่อนเคยสอนลูกหลานไว้ให้นำไปคิด</w:t>
      </w:r>
    </w:p>
    <w:p>
      <w:pPr>
        <w:pStyle w:val="BodyTextIndent2"/>
        <w:jc w:val="distribute"/>
        <w:rPr>
          <w:sz w:val="38"/>
          <w:lang w:val="th-TH"/>
        </w:rPr>
      </w:pPr>
      <w:r>
        <w:rPr>
          <w:sz w:val="38"/>
          <w:sz w:val="38"/>
        </w:rPr>
        <w:t>หากใครปฏิบัติได้ย่อมอยู่ในสังคมได้อย่างมีความสุข โดยที่มีคนให้ความเคารพรักมากกว่าคนเกลียดชัง ไปทางไหนก็มีสิ่งนี้คอยคุ้มภัยอยู่ตลอดเวลา</w:t>
      </w:r>
    </w:p>
    <w:p>
      <w:pPr>
        <w:pStyle w:val="Normal"/>
        <w:ind w:firstLine="851"/>
        <w:jc w:val="distribute"/>
        <w:rPr/>
      </w:pPr>
      <w:r>
        <w:rPr>
          <w:sz w:val="38"/>
          <w:sz w:val="38"/>
        </w:rPr>
        <w:t>หากคนมีความสุขในการทำงาน จะมีพลังมหาศาล โดยไม่ต้องใช้อำนาจบังคับลงโทษใคร แต่จะมีผลงานให้เป็นที่ยอมรับจากคนทั่วไปได้ทุกเรื่อง</w:t>
      </w:r>
    </w:p>
    <w:p>
      <w:pPr>
        <w:pStyle w:val="BodyTextIndent3"/>
        <w:jc w:val="distribute"/>
        <w:rPr>
          <w:b/>
          <w:b/>
          <w:sz w:val="38"/>
        </w:rPr>
      </w:pPr>
      <w:r>
        <w:rPr>
          <w:sz w:val="38"/>
          <w:sz w:val="38"/>
        </w:rPr>
        <w:t>สรุปแล้ว ผู้ที่ไขว้</w:t>
      </w:r>
      <w:r>
        <w:rPr>
          <w:b/>
          <w:b/>
          <w:sz w:val="38"/>
          <w:sz w:val="38"/>
        </w:rPr>
        <w:t>คว้าหาความสุขในสังคมนี้หากปฏิบัติได้จากใจจริงทำอะไรย่อมมีความสุข ความสำเร็จรอคอยอยู่เบื้องหน้าให้มั่นใจได้  จึงอยู่อย่างไม่หวาดผวาหรือวิตกกังวลต่อชีวิตตนเองและสังคมซึ่งตนมีส่วนร่วมรับผิดชอบ</w:t>
      </w:r>
    </w:p>
    <w:p>
      <w:pPr>
        <w:pStyle w:val="Normal"/>
        <w:ind w:firstLine="851"/>
        <w:jc w:val="distribute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firstLine="851"/>
        <w:jc w:val="distribute"/>
        <w:rPr>
          <w:sz w:val="38"/>
        </w:rPr>
      </w:pPr>
      <w:r>
        <w:rPr>
          <w:sz w:val="38"/>
        </w:rPr>
      </w:r>
    </w:p>
    <w:p>
      <w:pPr>
        <w:pStyle w:val="Heading3"/>
        <w:ind w:firstLine="851"/>
        <w:jc w:val="distribute"/>
        <w:rPr>
          <w:sz w:val="38"/>
        </w:rPr>
      </w:pPr>
      <w:r>
        <w:rPr>
          <w:sz w:val="38"/>
        </w:rPr>
        <w:t xml:space="preserve">17 </w:t>
      </w:r>
      <w:r>
        <w:rPr>
          <w:sz w:val="38"/>
          <w:sz w:val="38"/>
        </w:rPr>
        <w:t xml:space="preserve">กันยายน </w:t>
      </w:r>
      <w:r>
        <w:rPr>
          <w:sz w:val="38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distribute"/>
      <w:outlineLvl w:val="2"/>
    </w:pPr>
    <w:rPr>
      <w:sz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0"/>
    </w:rPr>
  </w:style>
  <w:style w:type="paragraph" w:styleId="BodyTextIndent3">
    <w:name w:val="Body Text Indent 3"/>
    <w:basedOn w:val="Normal"/>
    <w:qFormat/>
    <w:pPr>
      <w:ind w:firstLine="851"/>
      <w:jc w:val="distribute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01:00Z</dcterms:created>
  <dc:creator> </dc:creator>
  <dc:description/>
  <dc:language>en-US</dc:language>
  <cp:lastModifiedBy> </cp:lastModifiedBy>
  <cp:lastPrinted>2003-09-23T11:50:00Z</cp:lastPrinted>
  <dcterms:modified xsi:type="dcterms:W3CDTF">2003-09-23T05:08:00Z</dcterms:modified>
  <cp:revision>6</cp:revision>
  <dc:subject/>
  <dc:title>ความเจริญเดินตามรอยเท้าคน</dc:title>
</cp:coreProperties>
</file>